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-РЕЛИЗ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7.11.2020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Об итогах проведения</w:t>
      </w:r>
      <w:r>
        <w:rPr>
          <w:b w:val="false"/>
          <w:i w:val="false"/>
          <w:color w:val="000000"/>
          <w:sz w:val="26"/>
          <w:szCs w:val="26"/>
        </w:rPr>
        <w:t xml:space="preserve"> о</w:t>
      </w:r>
      <w:r>
        <w:rPr>
          <w:b w:val="false"/>
          <w:i w:val="false"/>
          <w:sz w:val="26"/>
          <w:szCs w:val="26"/>
        </w:rPr>
        <w:t xml:space="preserve">бластных соревнований по спортивному ориентированию «Кубок парков г.о. Самары» в 2020 году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 18 октября по 15 ноября </w:t>
      </w:r>
      <w:r>
        <w:rPr>
          <w:b w:val="false"/>
          <w:i w:val="false"/>
          <w:color w:val="000000"/>
          <w:sz w:val="26"/>
          <w:szCs w:val="26"/>
        </w:rPr>
        <w:t xml:space="preserve">2020 года </w:t>
      </w:r>
      <w:r>
        <w:rPr>
          <w:b w:val="false"/>
          <w:i w:val="false"/>
          <w:sz w:val="26"/>
          <w:szCs w:val="26"/>
        </w:rPr>
        <w:t xml:space="preserve">на территории парков г.о. Самара </w:t>
      </w:r>
      <w:r>
        <w:rPr>
          <w:b w:val="false"/>
          <w:bCs w:val="false"/>
          <w:i w:val="false"/>
          <w:color w:val="000000"/>
          <w:kern w:val="2"/>
          <w:sz w:val="26"/>
          <w:szCs w:val="26"/>
          <w:lang w:eastAsia="ja-JP" w:bidi="fa-IR"/>
        </w:rPr>
        <w:t>состоялись</w:t>
      </w:r>
      <w:r>
        <w:rPr>
          <w:b w:val="false"/>
          <w:i w:val="false"/>
          <w:color w:val="000000"/>
          <w:sz w:val="26"/>
          <w:szCs w:val="26"/>
        </w:rPr>
        <w:t xml:space="preserve"> областные соревнования по спортивному ориентированию «Кубок парков г.о. Самары» (далее – соревнования)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b w:val="false"/>
          <w:i w:val="false"/>
          <w:color w:val="000000"/>
          <w:sz w:val="26"/>
          <w:szCs w:val="26"/>
        </w:rPr>
        <w:t xml:space="preserve">Организаторами соревнования являлись министерство спорта Самарской области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eastAsia="en-US"/>
        </w:rPr>
        <w:t>Самарская городская общественная организация «Детско – молодёжный спортивно-технический клуб «Контур», государственное автономное учреждение Самарской области «Организационный центр спортивных мероприят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eastAsia="en-US"/>
        </w:rPr>
        <w:t>Соревнования проводились в 5 этапов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«18» октября 2020 года по адресу г. Самара, Кировский район, Ташкентский пер., 39, Парк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культуры и отдыха 50-летия Октября (Металлург)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«25» октября 2020 года по адресу г. Самара, Промышленный район, Московское шоссе, ул. Двадцать второго Партсъезда, ул. Стара-Загора, ул. Советской Армии.  Парк Юрия Гагарина (детский парк культуры и отдыха)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«01» ноября 2020 года по адресу г. Самара, Промышленный район, в границах ул.Стара-Загора, ул. Воронежская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арк «Воронежские озёра»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«08» ноября 2020 года по адресу г.Самара, Промышленный район, в границах ул. Ставропольской, ул. Ново-Вокзальной. Парк «Молодёжный»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«15» ноября 2020 года по адресу г. Самара, Советский район, ул. Гагарина, 118 Парк «Дружба».</w:t>
      </w:r>
    </w:p>
    <w:p>
      <w:pPr>
        <w:pStyle w:val="Normal"/>
        <w:spacing w:lineRule="auto" w:line="360"/>
        <w:ind w:firstLine="709"/>
        <w:jc w:val="center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hi-IN" w:bidi="hi-IN"/>
        </w:rPr>
        <w:t>Итоги соревнований</w:t>
      </w:r>
    </w:p>
    <w:p>
      <w:pPr>
        <w:pStyle w:val="Normal"/>
        <w:widowControl/>
        <w:autoSpaceDE w:val="true"/>
        <w:ind w:firstLine="720"/>
        <w:jc w:val="both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Юноши до 10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Маринин Кирилл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Овсянников Юра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Балахонкин Егор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Девушки до 10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Камышникова Юлия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Чугунова Татьяна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Клименкова Вика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Юноши</w:t>
      </w:r>
      <w:r>
        <w:rPr>
          <w:b w:val="false"/>
          <w:i w:val="false"/>
          <w:sz w:val="26"/>
          <w:szCs w:val="26"/>
        </w:rPr>
        <w:t xml:space="preserve"> до 11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Дорогавцев Дмитрий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Жеребёнков Егор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Итрухин Дмитрий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Девушки</w:t>
      </w:r>
      <w:r>
        <w:rPr>
          <w:b w:val="false"/>
          <w:i w:val="false"/>
          <w:sz w:val="26"/>
          <w:szCs w:val="26"/>
        </w:rPr>
        <w:t xml:space="preserve"> до 11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Полицковая Софья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Быкова Анастасия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Житлова Полина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Юноши</w:t>
      </w:r>
      <w:r>
        <w:rPr>
          <w:b w:val="false"/>
          <w:i w:val="false"/>
          <w:sz w:val="26"/>
          <w:szCs w:val="26"/>
        </w:rPr>
        <w:t xml:space="preserve"> до 12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Щербаков Алексей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Боков Владимир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Тулубаев Трофим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Девушки</w:t>
      </w:r>
      <w:r>
        <w:rPr>
          <w:b w:val="false"/>
          <w:i w:val="false"/>
          <w:sz w:val="26"/>
          <w:szCs w:val="26"/>
        </w:rPr>
        <w:t xml:space="preserve"> до12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Калачева Елизавета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Тарасова Анна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Мотькина Вика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Юноши</w:t>
      </w:r>
      <w:r>
        <w:rPr>
          <w:b w:val="false"/>
          <w:i w:val="false"/>
          <w:sz w:val="26"/>
          <w:szCs w:val="26"/>
        </w:rPr>
        <w:t xml:space="preserve"> до 13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Волков Егор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Мещеряков Даниил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Тулупников Никита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Девушки</w:t>
      </w:r>
      <w:r>
        <w:rPr>
          <w:b w:val="false"/>
          <w:i w:val="false"/>
          <w:sz w:val="26"/>
          <w:szCs w:val="26"/>
        </w:rPr>
        <w:t xml:space="preserve"> до 13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Белова Алина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Садомская Ксения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Африкантова Дарья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Юноши</w:t>
      </w:r>
      <w:r>
        <w:rPr>
          <w:b w:val="false"/>
          <w:i w:val="false"/>
          <w:sz w:val="26"/>
          <w:szCs w:val="26"/>
        </w:rPr>
        <w:t xml:space="preserve"> до 14 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Севельев Егор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Азизов Михаил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Илларионов Егор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Девушки</w:t>
      </w:r>
      <w:r>
        <w:rPr>
          <w:b w:val="false"/>
          <w:i w:val="false"/>
          <w:sz w:val="26"/>
          <w:szCs w:val="26"/>
        </w:rPr>
        <w:t xml:space="preserve"> до 14лет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Андреева Полина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Хурина Анастасия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Белоусова Александра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Юноши</w:t>
      </w:r>
      <w:r>
        <w:rPr>
          <w:b w:val="false"/>
          <w:i w:val="false"/>
          <w:sz w:val="26"/>
          <w:szCs w:val="26"/>
        </w:rPr>
        <w:t xml:space="preserve"> абсолютная группа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Желябин Антон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Пронин Максим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Шкилев Алексей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Девушки</w:t>
      </w:r>
      <w:r>
        <w:rPr>
          <w:b w:val="false"/>
          <w:i w:val="false"/>
          <w:sz w:val="26"/>
          <w:szCs w:val="26"/>
        </w:rPr>
        <w:t xml:space="preserve"> абсолютная группа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о – Григорьева Юлия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место – Лапикова Алена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место – Утина Екатерина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color w:val="000000"/>
          <w:sz w:val="26"/>
          <w:szCs w:val="26"/>
        </w:rPr>
        <w:t>Участники, занявшие 1-3 местах на этапах соревнований, награждены дипломами. Участники возрастных групп, занявшие 1 – 3 места в финальных соревнованиях, награждены дипломами и медалями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653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User</dc:creator>
  <dc:description/>
  <cp:keywords/>
  <dc:language>en-US</dc:language>
  <cp:lastModifiedBy>Николаева Ирина</cp:lastModifiedBy>
  <cp:lastPrinted>2020-11-17T14:06:00Z</cp:lastPrinted>
  <dcterms:modified xsi:type="dcterms:W3CDTF">2020-11-17T10:45:00Z</dcterms:modified>
  <cp:revision>30</cp:revision>
  <dc:subject/>
  <dc:title>Программа проведения соревнований «Кросс Наций»</dc:title>
</cp:coreProperties>
</file>